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43"/>
      </w:tblGrid>
      <w:tr>
        <w:trPr/>
        <w:tc>
          <w:tcPr>
            <w:tcW w:w="4683" w:type="dxa"/>
            <w:tcBorders/>
          </w:tcPr>
          <w:p>
            <w:pPr>
              <w:pStyle w:val="Normal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еспубликанской научно-практической конференции «Петровские чтения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left="-396" w:right="-29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180" w:right="-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right="-28" w:firstLine="528"/>
        <w:jc w:val="both"/>
        <w:rPr/>
      </w:pPr>
      <w:r>
        <w:rPr>
          <w:bCs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активизации работы по пропаганде научных знаний, профессиональной ориентации и привлечению учащихся к научному творчеству и исследовательской работе, п</w:t>
      </w:r>
      <w:r>
        <w:rPr>
          <w:sz w:val="28"/>
          <w:szCs w:val="28"/>
        </w:rPr>
        <w:t xml:space="preserve"> р и к а з ы в а ю:</w:t>
      </w:r>
    </w:p>
    <w:p>
      <w:pPr>
        <w:pStyle w:val="Normal"/>
        <w:shd w:fill="FFFFFF" w:val="clear"/>
        <w:ind w:left="-142" w:right="-29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2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 февраля по 17 марта 2021 года дистанционный этап и с 24 по 26 марта 2021 года очный on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этап республиканской научно-практической конференции «Петровские чтения» (далее – Конференция).</w:t>
      </w:r>
    </w:p>
    <w:p>
      <w:pPr>
        <w:pStyle w:val="Normal"/>
        <w:numPr>
          <w:ilvl w:val="0"/>
          <w:numId w:val="2"/>
        </w:numPr>
        <w:shd w:fill="FFFFFF" w:val="clear"/>
        <w:ind w:left="218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shd w:fill="FFFFFF" w:val="clear"/>
        <w:ind w:left="-142" w:right="-29"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спубликанской Конференции;</w:t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Конференции;</w:t>
      </w:r>
    </w:p>
    <w:p>
      <w:pPr>
        <w:pStyle w:val="Normal"/>
        <w:tabs>
          <w:tab w:val="clear" w:pos="708"/>
          <w:tab w:val="left" w:pos="54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2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shd w:fill="FFFFFF" w:val="clear"/>
        <w:spacing w:lineRule="auto" w:line="264"/>
        <w:ind w:left="-142"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у муниципального казенного учреждения «Управление образования Исполнительного комитета муниципального образования Казани» (И.А.Ризванов), и.о.начальника отдела образования Вахитовского и Приволжского районов г.Казани (А.А.Галимова) оказать содействие в проведении Конференции; </w:t>
      </w:r>
    </w:p>
    <w:p>
      <w:pPr>
        <w:pStyle w:val="Normal"/>
        <w:tabs>
          <w:tab w:val="clear" w:pos="708"/>
          <w:tab w:val="left" w:pos="540" w:leader="none"/>
        </w:tabs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ректору муниципального бюджетного общеобразовательного учреждения «Гимназия № 96» Вахитовского района г. Казани (С.А.Бузюкин) создать условия для проведения Конференции.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8"/>
          <w:szCs w:val="28"/>
        </w:rPr>
        <w:t xml:space="preserve">Рекомендовать руководителям муниципальных органов управления образованием Республики Татарстан обеспечить участие обучающихся образовательных организаций в Конференции. </w:t>
      </w:r>
    </w:p>
    <w:p>
      <w:pPr>
        <w:pStyle w:val="Normal"/>
        <w:numPr>
          <w:ilvl w:val="0"/>
          <w:numId w:val="2"/>
        </w:numPr>
        <w:ind w:left="0" w:firstLine="927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М.З.Закирову.</w:t>
      </w:r>
    </w:p>
    <w:p>
      <w:pPr>
        <w:pStyle w:val="Normal"/>
        <w:shd w:fill="FFFFFF" w:val="clear"/>
        <w:ind w:right="-29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29" w:hanging="142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И.Г.Хадиуллин</w:t>
      </w:r>
    </w:p>
    <w:tbl>
      <w:tblPr>
        <w:tblW w:w="1031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786"/>
      </w:tblGrid>
      <w:tr>
        <w:trPr/>
        <w:tc>
          <w:tcPr>
            <w:tcW w:w="5533" w:type="dxa"/>
            <w:tcBorders/>
          </w:tcPr>
          <w:p>
            <w:pPr>
              <w:pStyle w:val="Normal"/>
              <w:snapToGrid w:val="false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708"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</w:t>
            </w:r>
          </w:p>
          <w:p>
            <w:pPr>
              <w:pStyle w:val="Normal"/>
              <w:ind w:left="708" w:right="-29" w:hanging="0"/>
              <w:rPr/>
            </w:pPr>
            <w:r>
              <w:rPr>
                <w:sz w:val="28"/>
                <w:szCs w:val="28"/>
              </w:rPr>
              <w:t xml:space="preserve">от______________2021 г. №______________ </w:t>
            </w:r>
          </w:p>
        </w:tc>
      </w:tr>
    </w:tbl>
    <w:p>
      <w:pPr>
        <w:pStyle w:val="Normal"/>
        <w:ind w:left="-180" w:right="-29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t>ПОЛОЖЕНИЕ</w:t>
      </w:r>
    </w:p>
    <w:p>
      <w:pPr>
        <w:pStyle w:val="Style22"/>
        <w:jc w:val="center"/>
        <w:rPr/>
      </w:pPr>
      <w:r>
        <w:rPr>
          <w:szCs w:val="28"/>
          <w:lang w:val="en-US" w:eastAsia="en-US"/>
        </w:rPr>
        <w:t xml:space="preserve">о проведении </w:t>
      </w:r>
      <w:r>
        <w:rPr>
          <w:szCs w:val="28"/>
        </w:rPr>
        <w:t>республиканской научно-практической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Петровские чтения»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center"/>
        <w:rPr/>
      </w:pPr>
      <w:r>
        <w:rPr>
          <w:szCs w:val="28"/>
          <w:lang w:val="en-US" w:eastAsia="en-US"/>
        </w:rPr>
        <w:t>1. Цели и задачи республиканской научно-практической конференции</w:t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«Петровские чтения»</w:t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rPr/>
      </w:pPr>
      <w:r>
        <w:rPr>
          <w:szCs w:val="28"/>
          <w:lang w:val="en-US" w:eastAsia="en-US"/>
        </w:rPr>
        <w:t>Целью проведения республиканской научно-практической конференции  «Петровские чтения» (далее-НПК) является содействие развитию интеллектуального и художественного творчества учащихся, привлечение их к исследовательской и творческой деятельности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сходя из обозначенной цели, научно-практическая конференция помогает решить следующие задачи: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иск и поддержка одарённой и талантливой молодежи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имулирование научно-методической и инновационной деятельности педагогов в  работе с учащимися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вышение общей коммуникации учащихся и педагогов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звитие элементов научного мировоззрения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сширение общего кругозора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оспитанию повышенного чувства любви к родному краю, российской гражданственности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глашение к работе с учащимися ведущих учёных и деятелей культуры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влечение общественного внимания к проблемам развития творческого и      интеллектуального потенциала российского общества.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рганизатор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7"/>
        <w:shd w:fill="auto" w:val="clear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Татарстан.</w:t>
      </w:r>
    </w:p>
    <w:p>
      <w:pPr>
        <w:pStyle w:val="7"/>
        <w:shd w:fill="auto" w:val="clear"/>
        <w:spacing w:before="0" w:after="0"/>
        <w:ind w:lef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"/>
        <w:shd w:fill="auto" w:val="clear"/>
        <w:spacing w:before="0" w:after="0"/>
        <w:ind w:lef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организа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ференции</w:t>
      </w:r>
    </w:p>
    <w:p>
      <w:pPr>
        <w:pStyle w:val="7"/>
        <w:shd w:fill="auto" w:val="clear"/>
        <w:spacing w:before="0" w:after="0"/>
        <w:ind w:left="2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ое образовательное учреждение высшего образования «Университет управления «ТИСБ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«Казанский национальный исследовательский технический университет им. А. Н. Туполева–</w:t>
      </w:r>
      <w:r>
        <w:rPr>
          <w:bCs/>
          <w:sz w:val="28"/>
          <w:szCs w:val="28"/>
          <w:shd w:fill="FFFFFF" w:val="clear"/>
        </w:rPr>
        <w:t>КАИ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ое казенное учреждение «Управление образования Исполнительного комитета муниципального образования города Ка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«Отдел образования «Управления образования Исполнительного комитета муниципального образования города Казани по Вахитовскому и Приволжскому района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96» Вахитовского района г. Казани (далее-гимназия).</w:t>
      </w:r>
    </w:p>
    <w:p>
      <w:pPr>
        <w:pStyle w:val="Style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4. Участники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и Конференции являются учащиеся 1-11 классов, индивидуально или группой. Работа может быть выполнена как одним автором индивидуально, так и коллективной творческой группой не более 3-х человек.</w:t>
      </w:r>
    </w:p>
    <w:p>
      <w:pPr>
        <w:pStyle w:val="Style2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Руководство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Руководство НПК осуществляет Организационный комитет (далее – Оргкомитет), состоящий из представителей организаций-учредителей. Оргкомитет ведёт работу по подготовке и проведению конференции, формирует состав жюри НПК, экспертные комиссии по номинациям и секретариат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Оргкомитет конференции имеет следующие полномочия: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ятие решения о составе жюри и назначение его председателя;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информационная поддержка конференции в соответствии с планом его работы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ём работ, присланных для участия в НПК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гистрация работ и передача их в жюри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ическая координация работы жюри во время проведения НПК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я и проведение всех туров НПК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я церемонии награждения победителей и призеров НПК.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 Жюри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Жюри НПК создается с целью отбора лучших работ и определения победителей в соответствии с методикой и критериями оценки конкурсных работ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остав жюри формируется и утверждается Оргкомитетом НПК из наиболее авторитетных работников организаций среднего образования, преподавателей высшей школы, представителей органов государственной власти, общественных организаций и независимых экспертов.  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Заседания  жюри проходят в период с 6 марта по 1</w:t>
      </w:r>
      <w:r>
        <w:rPr>
          <w:szCs w:val="28"/>
          <w:lang w:val="tt-RU" w:eastAsia="en-US"/>
        </w:rPr>
        <w:t>7</w:t>
      </w:r>
      <w:r>
        <w:rPr>
          <w:szCs w:val="28"/>
          <w:lang w:val="en-US" w:eastAsia="en-US"/>
        </w:rPr>
        <w:t xml:space="preserve"> марта 2021 года. Финал конференции, где участникам предоставляется возможность провести публичную очную защиту своей работы,  состоится в </w:t>
      </w:r>
      <w:r>
        <w:rPr>
          <w:szCs w:val="28"/>
          <w:lang w:val="en-US" w:eastAsia="en-US"/>
        </w:rPr>
        <w:t>on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line</w:t>
      </w:r>
      <w:r>
        <w:rPr>
          <w:szCs w:val="28"/>
          <w:lang w:val="en-US" w:eastAsia="en-US"/>
        </w:rPr>
        <w:t xml:space="preserve"> режиме 24, 24, 25  марта 2021 года. Необходимо планировать выступление в течение 7 минут, ответы на вопросы жюри – 5 минут.  Оргкомитет проводит награждение и организует финальные мероприятия по завершению работы НПК.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 Сроки проведения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Конференция  проводится в три этапа: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– прием работ для дистанционного этапа с 1 февраля по </w:t>
      </w:r>
      <w:r>
        <w:rPr>
          <w:szCs w:val="28"/>
          <w:lang w:val="tt-RU" w:eastAsia="en-US"/>
        </w:rPr>
        <w:t>28 февраля</w:t>
      </w:r>
      <w:r>
        <w:rPr>
          <w:szCs w:val="28"/>
          <w:lang w:val="en-US" w:eastAsia="en-US"/>
        </w:rPr>
        <w:t xml:space="preserve">  2021 года</w:t>
      </w:r>
    </w:p>
    <w:p>
      <w:pPr>
        <w:pStyle w:val="Style22"/>
        <w:ind w:left="708" w:hanging="0"/>
        <w:jc w:val="both"/>
        <w:rPr/>
      </w:pP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 - заочный этап НПК проводится с 6 </w:t>
      </w:r>
      <w:r>
        <w:rPr>
          <w:szCs w:val="28"/>
          <w:lang w:val="tt-RU" w:eastAsia="en-US"/>
        </w:rPr>
        <w:t>марта</w:t>
      </w:r>
      <w:r>
        <w:rPr>
          <w:szCs w:val="28"/>
          <w:lang w:val="en-US" w:eastAsia="en-US"/>
        </w:rPr>
        <w:t xml:space="preserve"> по 7 марта 2021 года. Лучшие работы (по итогам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>I тура) жюри рекомендует к участию  в I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>I заключительном очном финальном туре конферен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I - заключительный очный этап НПК проводится 24, 25, 26 марта 2021 года режиме </w:t>
      </w:r>
      <w:r>
        <w:rPr>
          <w:sz w:val="28"/>
          <w:szCs w:val="28"/>
          <w:lang w:val="en-US" w:eastAsia="en-US"/>
        </w:rPr>
        <w:t>on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line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Список учащихся, приглашенных на очный этап НПК,  будет размещен до </w:t>
      </w:r>
      <w:r>
        <w:rPr>
          <w:sz w:val="28"/>
          <w:szCs w:val="28"/>
          <w:lang w:val="tt-RU" w:eastAsia="en-US"/>
        </w:rPr>
        <w:t>20</w:t>
      </w:r>
      <w:r>
        <w:rPr>
          <w:sz w:val="28"/>
          <w:szCs w:val="28"/>
          <w:lang w:val="en-US" w:eastAsia="en-US"/>
        </w:rPr>
        <w:t xml:space="preserve"> марта 202</w:t>
      </w:r>
      <w:r>
        <w:rPr>
          <w:sz w:val="28"/>
          <w:szCs w:val="28"/>
          <w:lang w:val="tt-RU" w:eastAsia="en-US"/>
        </w:rPr>
        <w:t>1</w:t>
      </w:r>
      <w:r>
        <w:rPr>
          <w:sz w:val="28"/>
          <w:szCs w:val="28"/>
          <w:lang w:val="en-US" w:eastAsia="en-US"/>
        </w:rPr>
        <w:t xml:space="preserve"> года на сайте гимназии (</w:t>
      </w: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tatar</w:t>
      </w:r>
      <w:r>
        <w:rPr>
          <w:sz w:val="28"/>
          <w:szCs w:val="28"/>
          <w:lang w:val="en-US" w:eastAsia="en-US"/>
        </w:rPr>
        <w:t xml:space="preserve">) </w:t>
      </w:r>
      <w:r>
        <w:rPr>
          <w:szCs w:val="28"/>
          <w:lang w:val="en-US" w:eastAsia="en-US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проведения НПК могут быть изменены по решению Оргкомитета. Информация о дате проведения НПК также размещается на сайте гимназии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осле подведения итогов с учетом результатов заключительного очного этапа НПКсостоится торжественная церемония награждения победителей и призеров.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 Условия конференции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На НПК могут быть представлены научно-исследовательские и творческие работы, выполненные обучающимися или под руководством научного консультанта. </w:t>
      </w:r>
      <w:r>
        <w:rPr>
          <w:sz w:val="28"/>
          <w:szCs w:val="28"/>
        </w:rPr>
        <w:t>На НПК могут быть представлены работы следующих вид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фератив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о-рефератив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ивно-экспериментальные; </w:t>
      </w:r>
    </w:p>
    <w:p>
      <w:pPr>
        <w:pStyle w:val="Style22"/>
        <w:ind w:left="720" w:hanging="0"/>
        <w:jc w:val="both"/>
        <w:rPr/>
      </w:pPr>
      <w:r>
        <w:rPr>
          <w:rFonts w:eastAsia="Times New Roman"/>
          <w:szCs w:val="28"/>
          <w:lang w:eastAsia="ru-RU"/>
        </w:rPr>
        <w:t>описательные</w:t>
      </w:r>
      <w:r>
        <w:rPr>
          <w:szCs w:val="28"/>
          <w:lang w:val="en-US" w:eastAsia="en-US"/>
        </w:rPr>
        <w:t>.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аботы, представленные на НПК, подразделяются по следующим секц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а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, обществознани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-эстетическа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ХК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уманитарно-языкова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сское языкознание (работа секции посвящена Году родных языков в Республике Татарстан)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тарская филология (работа секции посвящена Году родных языков в Республике Татарстан)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глийская филолог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зико-математическая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к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тественнонаучная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ими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доровь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о-эстетическа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(литературные) собственного сочинения. 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участия в НПК необходимо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пройти регистрацию на сайте гимназии.  В разделах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Петровские чт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>«</w:t>
      </w:r>
      <w:r>
        <w:rPr>
          <w:sz w:val="28"/>
          <w:szCs w:val="28"/>
          <w:lang w:val="tt-RU"/>
        </w:rPr>
        <w:t>Регистрация участников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выбрат</w:t>
      </w:r>
      <w:r>
        <w:rPr>
          <w:sz w:val="28"/>
          <w:szCs w:val="28"/>
        </w:rPr>
        <w:t>ь секцию и по ссылке осуществить регистрацию (</w:t>
      </w:r>
      <w:r>
        <w:rPr>
          <w:sz w:val="28"/>
          <w:szCs w:val="28"/>
          <w:lang w:val="tt-RU"/>
        </w:rPr>
        <w:t xml:space="preserve">для регистрации необходимо иметь учетную запись на платформе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) и загрузку следующих документов: заявки на специальном бланке, конкурсной работы  и сканированного согласия на обработку персональных данных – не позднее </w:t>
      </w:r>
      <w:r>
        <w:rPr>
          <w:sz w:val="28"/>
          <w:szCs w:val="28"/>
          <w:lang w:val="tt-RU"/>
        </w:rPr>
        <w:t xml:space="preserve">5 марта  2021 года. </w:t>
      </w:r>
    </w:p>
    <w:p>
      <w:pPr>
        <w:pStyle w:val="Style2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jc w:val="center"/>
        <w:rPr/>
      </w:pPr>
      <w:r>
        <w:rPr>
          <w:szCs w:val="28"/>
          <w:lang w:val="en-US" w:eastAsia="en-US"/>
        </w:rPr>
        <w:t xml:space="preserve">9. Критерии оценивания работ </w:t>
      </w:r>
    </w:p>
    <w:p>
      <w:pPr>
        <w:pStyle w:val="Style2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ритерии оценивая работ учащихся: </w:t>
      </w:r>
    </w:p>
    <w:p>
      <w:pPr>
        <w:pStyle w:val="Style22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ответствие оформление работы требованиям. Дизайн проекта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мение видеть проблему, сформулировать цель и достичь результата, отвечающего цели, актуальность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ровень проработки темы, относительный уровень сложности, научность, глубина рассматриваемых фактов, методов и приемов решений и доказательств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ровень владения материалом, научной терминологией, понимание содержания и результатов исследования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глядность, последовательность и четкосьб изложения, риторические способности 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щее впечатление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в работе информации, добытой в результате собственной исследовательской деятельности;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личие творчества, оригинальных мыслей и новизна идей;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jc w:val="center"/>
        <w:rPr/>
      </w:pPr>
      <w:r>
        <w:rPr>
          <w:szCs w:val="28"/>
          <w:lang w:val="en-US" w:eastAsia="en-US"/>
        </w:rPr>
        <w:t>10. Рекомендации по содержанию исследовательских и творческих работ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оформлении работы придерживаться требований, предъявляемых к проектному исследованию, однако подходить к вопросу оформления работы следует твор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должны быть четко выделены следующие ча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 (задач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те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сточники.</w:t>
      </w:r>
    </w:p>
    <w:p>
      <w:pPr>
        <w:pStyle w:val="Normal"/>
        <w:ind w:left="14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авторского текста до 10 страниц через ординарный интервал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– </w:t>
      </w:r>
      <w:r>
        <w:rPr>
          <w:sz w:val="28"/>
          <w:szCs w:val="28"/>
          <w:lang w:val="en-US"/>
        </w:rPr>
        <w:t>Tim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букв – 14. На титульном листе работы указываются фамилия, имя, отчество учащегося, класс, общеобразовательное учреждение, муниципальный район, город, наименование работы, фамилия, имя, отчество учителя или научного руководителя, номер сотового телефона и электронная почта для экстренного контакта.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 подготовке работ необходимо обращать внимание не только на название секции,  но и на тематику исследовательских и творческих работ, которая прописана  в каждой секции (в скобках)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се работы должны быть оформлены аккуратно и эстетично. Оформление работ будет учитываться при проверке работ жюри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Работы, представленные на конкурс, не редактируются, не рецензируются и не возвращаются</w:t>
      </w:r>
      <w:r>
        <w:rPr>
          <w:i/>
          <w:szCs w:val="28"/>
          <w:lang w:val="en-US" w:eastAsia="en-US"/>
        </w:rPr>
        <w:t>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Работы, не отвечающие требованиям конференции, не рассматриваются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е допускается участие работ, содержащих просторечную лексику, тон, 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нижающий человеческое достоинство, а также работ, разжигающих политическую, религиозную или национальную рознь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Работы, заимствованные с различных сайтов сети Интернет или иных источников, членами жюри к рассмотрению и к участию в конференции не допускаются.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Отправка работ на конференцию означает согласие автора со всеми условиями данного Положения и предоставление Оргкомитету права на публикацию и размещение выступления или его фрагмента, фотографий в материале, посвященном «Петровским чтениям»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center"/>
        <w:rPr/>
      </w:pPr>
      <w:r>
        <w:rPr>
          <w:szCs w:val="28"/>
          <w:lang w:val="en-US" w:eastAsia="en-US"/>
        </w:rPr>
        <w:t>11. Награждение победителей</w:t>
      </w:r>
    </w:p>
    <w:p>
      <w:pPr>
        <w:pStyle w:val="Style22"/>
        <w:ind w:firstLine="708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выступлений жюри НПК составляет список лучших работ учащихся НПК по каждому из направлений; подводит итоги работы по секциям и объявляет победителей и призё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ПК с лучшими конкурсными работами на секциях в своих подгруппах награждаются Дипломами 1-й, 2-й, 3-й степе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и одно из представленных выступлений участников отдельной номинации не будет отвечать условиям и требованиям НПК, то Экспертная комиссия оставляет за собой право не присуждать призов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тификатами участника награждаются все участники и руководители проектов, представившие свои работы и не занявшие призовые 1, 2, 3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ломы победителей дают право учащимся при поступлении в ТИСБИ получить дополнительные баллы. Срок действия сертификатов и Дипломов – 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center"/>
        <w:rPr/>
      </w:pPr>
      <w:r>
        <w:rPr>
          <w:szCs w:val="28"/>
          <w:lang w:val="en-US" w:eastAsia="en-US"/>
        </w:rPr>
        <w:t>12. Дополнительная информация</w:t>
      </w:r>
    </w:p>
    <w:p>
      <w:pPr>
        <w:pStyle w:val="Style22"/>
        <w:ind w:firstLine="70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ля участия в НПК необходимо до 5 марта 2021 года представить для регистрации: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>заявку указанного в информационном письме образца, текст работы, представленной на НПК, согласие на обработку персональных данных (приложение).Наличие заявки для любого вида работ является обязательным. В заявке должны быть заполнены все графы.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уратор НПК – Клочкова Елена Александровна, телефон 89030626733.  </w:t>
      </w:r>
    </w:p>
    <w:p>
      <w:pPr>
        <w:pStyle w:val="Style22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ический специалист – Луконина Светлана Юрьевна, телефон 89046622399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О времени проведения и о платформе проведения финального этапа будет сообщено дополнительно </w:t>
      </w:r>
      <w:r>
        <w:rPr>
          <w:szCs w:val="28"/>
        </w:rPr>
        <w:t>на информационных площадках и сайтах организаторов НПК</w:t>
      </w:r>
      <w:r>
        <w:rPr>
          <w:szCs w:val="28"/>
          <w:lang w:val="en-US" w:eastAsia="en-US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szCs w:val="28"/>
          <w:lang w:val="en-US" w:eastAsia="en-US"/>
        </w:rPr>
        <w:t xml:space="preserve">Дополнительная  информация о  проведении  НПК,  список  участников, прошедших конкурсный отбор  и приглашённых на заключительный  очный  этап НПК, будут опубликованы </w:t>
      </w:r>
      <w:r>
        <w:rPr>
          <w:szCs w:val="28"/>
        </w:rPr>
        <w:t xml:space="preserve">на информационных площадках и сайтах организаторов НПК. </w:t>
      </w:r>
      <w:r>
        <w:rPr>
          <w:szCs w:val="28"/>
          <w:lang w:val="en-US" w:eastAsia="en-US"/>
        </w:rPr>
        <w:t xml:space="preserve"> Телефон гимназии: +7(843)2361724 (44)</w:t>
      </w:r>
    </w:p>
    <w:p>
      <w:pPr>
        <w:pStyle w:val="Style22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Style22"/>
        <w:ind w:left="6946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разец заявки</w:t>
      </w:r>
    </w:p>
    <w:p>
      <w:pPr>
        <w:pStyle w:val="Style22"/>
        <w:ind w:left="708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22"/>
        <w:ind w:left="4962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 Оргкомитет «Петровских чтений» </w:t>
      </w:r>
    </w:p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участие в республиканской научно-практической конференции «Петровские чт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3"/>
        <w:gridCol w:w="1694"/>
      </w:tblGrid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 участника ___________________________</w:t>
            </w:r>
          </w:p>
          <w:p>
            <w:pPr>
              <w:pStyle w:val="Normal"/>
              <w:spacing w:lineRule="auto" w: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__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Место учебы (школа, класс) _____________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ы с индексом и телефоном____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 школы____________________________________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 (секция)__________________________________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_____________________________________________</w:t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23" w:type="dxa"/>
            <w:tcBorders/>
            <w:vAlign w:val="center"/>
          </w:tcPr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О и должность полностью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участника__________________________________</w:t>
            </w:r>
          </w:p>
          <w:p>
            <w:pPr>
              <w:pStyle w:val="Normal"/>
              <w:spacing w:lineRule="auto" w:line="600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руководителя проекта________________________</w:t>
            </w:r>
          </w:p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школы, за подписью руководителя школы___________________</w:t>
            </w:r>
          </w:p>
          <w:p>
            <w:pPr>
              <w:pStyle w:val="Normal"/>
              <w:ind w:left="18" w:right="-31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ind w:right="18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___________2021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8611" w:leader="underscor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организационного комитета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t>республиканской научно-практической конференции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t>«Петровские чтения»</w:t>
      </w:r>
    </w:p>
    <w:p>
      <w:pPr>
        <w:pStyle w:val="Style22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Style22"/>
        <w:jc w:val="both"/>
        <w:rPr/>
      </w:pPr>
      <w:r>
        <w:rPr>
          <w:szCs w:val="28"/>
          <w:lang w:eastAsia="ru-RU"/>
        </w:rPr>
        <w:t>Фёдорова Тамара Трофимовна – начальник Управления общего образования Министерства образования и науки Республики Татарстан – председатель оргкомитета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ванова Татьяна Александровна – начальник отдела общего образования и итоговой аттестации обучающихся Министерства образования и науки Республики Татарстан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/>
      </w:pPr>
      <w:r>
        <w:rPr>
          <w:szCs w:val="28"/>
          <w:lang w:eastAsia="ru-RU"/>
        </w:rPr>
        <w:t>Ризванов Ирек Асафович – начальник Управления образования исполнительного комитета муниципального образования города Казани (по согласованию)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/>
      </w:pPr>
      <w:r>
        <w:rPr>
          <w:szCs w:val="28"/>
          <w:lang w:eastAsia="ru-RU"/>
        </w:rPr>
        <w:t>Галимова Аниса Асхатовна – и.о. начальника отдела образования Управления образования исполнительного комитета муниципального образования города Казани по Вахитовскому и Приволжскому районам (по согласованию)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емскова Вероника Николаевна – руководитель Центра довузовского образования и профориентационной работы частного образовательного учреждения высшего образования Университета управления «ТИСБИ» (по согласованию)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Халитов Ильяс Юнусович – заместитель руководителя частного образовательного учреждения высшего образования Университета управления «ТИСБИ» (по согласованию)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/>
      </w:pPr>
      <w:r>
        <w:rPr>
          <w:szCs w:val="28"/>
          <w:lang w:eastAsia="ru-RU"/>
        </w:rPr>
        <w:t>Бузюкин Сергей Аркадьевич – директор муниципального бюджетного общеобразовательного учреждения «Гимназия №96» Вахитовского района г. Казани (по согласованию);</w:t>
      </w:r>
    </w:p>
    <w:p>
      <w:pPr>
        <w:pStyle w:val="Style22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2"/>
        <w:jc w:val="both"/>
        <w:rPr/>
      </w:pPr>
      <w:r>
        <w:rPr>
          <w:szCs w:val="28"/>
          <w:lang w:eastAsia="ru-RU"/>
        </w:rPr>
        <w:t>Клочкова Елена Александровна – куратор НПК, заместитель директора муниципального бюджетного общеобразовательного учреждения «Гимназия № 96» Вахитовского района г. Казани (по согласованию).</w:t>
      </w:r>
      <w:r>
        <w:rPr>
          <w:szCs w:val="28"/>
        </w:rPr>
        <w:t xml:space="preserve"> </w:t>
      </w:r>
      <w:r>
        <w:br w:type="page"/>
      </w:r>
    </w:p>
    <w:p>
      <w:pPr>
        <w:pStyle w:val="Style22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казом Министерства образования и науки Республики Татарстан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___________2021г.</w:t>
      </w:r>
    </w:p>
    <w:p>
      <w:pPr>
        <w:pStyle w:val="Heading"/>
        <w:ind w:left="6663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  <w:lang w:val="ru-RU"/>
        </w:rPr>
        <w:t>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 жюри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t xml:space="preserve">республиканской научно-практической конференции 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  <w:t>«Петровские чтения»</w:t>
      </w:r>
    </w:p>
    <w:p>
      <w:pPr>
        <w:pStyle w:val="Style22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2"/>
        <w:gridCol w:w="3694"/>
        <w:gridCol w:w="26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льга Валерьевна, председатель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ежрегиональный центр повышения квалификации и профессиональной переподготовки работников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юкин Сергей Аркадье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96» Вахитовского района г.Каза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язова Лилия Гильмутдин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автономное образовательное учреждение дополнительного образования «Институт развития образования Республики Татарст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атар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ец Александр Анатольевич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Казанский национальный технический университет имени А.Н. Туполева –КАИ» (далее-КНИТУ-КА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директора ИРЭ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валеева Светлана Минневагиз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ТУ КА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цент Кафедры общей химии и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имбицкий Артур Вячеслав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ТУ КА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корпоративного институ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юрин Андрей Виктор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ТУ КА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 Юрий Борис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НИТУ КА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цент Кафедра Реактивных двигателей и  энергетических устан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адамшин Салават Курбангалие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ева Зухра Равил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Пашкевич Ирина Юрь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Ягафарова Лилия Талгат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Лягин Кирилл Айрат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льдюшев Максим Геннадьевич 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гуни Айлак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разовательное учреждение высшего образования «Университет управления «ТИСБИ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Оксана Александ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кафедры общей гигиен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ин Сергей Александро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лучевой диагно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Наталья Серге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российская общественная организация «Зеленая планета»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атарстанского от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ковская Елена Никола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-Камский заповедни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экологическому просвеще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ева Анна Фариит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экологии и природных ресурсов Республики Татарс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Центрального территориального 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ская Марина Пет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межрегиональный центр повышения квалификации и профессиональной переподготовки работников образования федерального государственного автономного образовательного учреждения высшего образования «Казанский (Приволжский) федеральный университет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отделения общей и коррекционной педагогики псих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нова Ольга Юрь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Казанский педагогический колледж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тина Дарья Андрее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 «ТЮЗ»  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педагогической часть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ов Андрей Николаевич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лесного хозяйст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итова Мария Александ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ботанического са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фьева Елена Александровн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ботанического сад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</w:t>
            </w:r>
          </w:p>
        </w:tc>
      </w:tr>
    </w:tbl>
    <w:p>
      <w:pPr>
        <w:pStyle w:val="Normal"/>
        <w:ind w:left="2832" w:firstLine="70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 несовершеннолетнего участника республиканской научно-практической конференции "Петровские чтения»._______________________________________________________</w:t>
      </w:r>
    </w:p>
    <w:p>
      <w:pPr>
        <w:pStyle w:val="Normal"/>
        <w:spacing w:lineRule="exact" w:line="269"/>
        <w:ind w:left="20" w:hanging="0"/>
        <w:jc w:val="both"/>
        <w:rPr/>
      </w:pPr>
      <w:r>
        <w:rPr/>
        <w:t>(заполняется родителем или опекуном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918" w:leader="underscore"/>
              <w:tab w:val="left" w:pos="4911" w:leader="underscore"/>
              <w:tab w:val="left" w:pos="5838" w:leader="underscore"/>
              <w:tab w:val="right" w:pos="9323" w:leader="underscore"/>
            </w:tabs>
            <w:spacing w:lineRule="exact" w:line="200"/>
            <w:ind w:left="20" w:hanging="0"/>
            <w:jc w:val="both"/>
            <w:rPr>
              <w:sz w:val="28"/>
              <w:szCs w:val="28"/>
              <w:lang w:val="en-US"/>
            </w:rPr>
          </w:pPr>
          <w:r>
            <w:fldChar w:fldCharType="begin"/>
          </w:r>
          <w:r>
            <w:rPr>
              <w:sz w:val="28"/>
              <w:szCs w:val="28"/>
              <w:lang w:val="en-US"/>
            </w:rPr>
            <w:instrText xml:space="preserve"> TOC \o "1-3" \h \z </w:instrText>
          </w:r>
          <w:r>
            <w:rPr>
              <w:sz w:val="28"/>
              <w:szCs w:val="28"/>
              <w:lang w:val="en-US"/>
            </w:rPr>
            <w:fldChar w:fldCharType="separate"/>
          </w:r>
          <w:r>
            <w:rPr>
              <w:sz w:val="28"/>
              <w:szCs w:val="28"/>
              <w:lang w:val="en-US"/>
            </w:rPr>
            <w:t>Я,</w:t>
            <w:tab/>
            <w:tab/>
            <w:tab/>
            <w:t xml:space="preserve"> ' </w:t>
            <w:tab/>
            <w:t>-</w:t>
          </w:r>
        </w:p>
        <w:p>
          <w:pPr>
            <w:pStyle w:val="Normal"/>
            <w:tabs>
              <w:tab w:val="clear" w:pos="708"/>
              <w:tab w:val="left" w:pos="3826" w:leader="underscore"/>
              <w:tab w:val="left" w:pos="5823" w:leader="underscore"/>
              <w:tab w:val="left" w:pos="6457" w:leader="underscore"/>
              <w:tab w:val="left" w:pos="7302" w:leader="none"/>
              <w:tab w:val="left" w:pos="7902" w:leader="underscore"/>
              <w:tab w:val="left" w:pos="8598" w:leader="underscore"/>
              <w:tab w:val="right" w:pos="9323" w:leader="underscore"/>
            </w:tabs>
            <w:spacing w:lineRule="exact" w:line="269" w:before="0" w:after="233"/>
            <w:ind w:left="20" w:right="40" w:firstLine="2120"/>
            <w:jc w:val="both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(фамилия, имя, отчество - мать. отец, опекун и т.д.) </w:t>
          </w:r>
        </w:p>
        <w:p>
          <w:pPr>
            <w:pStyle w:val="Normal"/>
            <w:tabs>
              <w:tab w:val="clear" w:pos="708"/>
              <w:tab w:val="left" w:pos="3826" w:leader="underscore"/>
              <w:tab w:val="left" w:pos="5823" w:leader="underscore"/>
              <w:tab w:val="left" w:pos="6457" w:leader="underscore"/>
              <w:tab w:val="left" w:pos="7302" w:leader="none"/>
              <w:tab w:val="left" w:pos="7902" w:leader="underscore"/>
              <w:tab w:val="left" w:pos="8598" w:leader="underscore"/>
              <w:tab w:val="right" w:pos="9323" w:leader="underscore"/>
            </w:tabs>
            <w:spacing w:lineRule="exact" w:line="269"/>
            <w:ind w:left="20" w:right="40" w:firstLine="2120"/>
            <w:jc w:val="both"/>
            <w:rPr/>
          </w:pPr>
          <w:r>
            <w:rPr>
              <w:sz w:val="28"/>
              <w:szCs w:val="28"/>
              <w:lang w:val="en-US"/>
            </w:rPr>
            <w:t>проживающий(ая) по адресу</w:t>
            <w:tab/>
          </w:r>
          <w:r>
            <w:rPr>
              <w:sz w:val="28"/>
              <w:szCs w:val="28"/>
            </w:rPr>
            <w:t>_____________________________________</w:t>
          </w:r>
        </w:p>
        <w:p>
          <w:pPr>
            <w:pStyle w:val="Normal"/>
            <w:spacing w:lineRule="exact" w:line="278"/>
            <w:ind w:left="20" w:hanging="0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(место регистрации)</w:t>
          </w:r>
        </w:p>
        <w:p>
          <w:pPr>
            <w:pStyle w:val="Normal"/>
            <w:tabs>
              <w:tab w:val="clear" w:pos="708"/>
              <w:tab w:val="left" w:pos="6009" w:leader="underscore"/>
              <w:tab w:val="left" w:pos="7425" w:leader="underscore"/>
              <w:tab w:val="left" w:pos="9244" w:leader="underscore"/>
            </w:tabs>
            <w:spacing w:lineRule="exact" w:line="278"/>
            <w:ind w:left="20" w:firstLine="2120"/>
            <w:jc w:val="both"/>
            <w:rPr/>
          </w:pPr>
          <w:r>
            <w:rPr>
              <w:sz w:val="28"/>
              <w:szCs w:val="28"/>
            </w:rPr>
            <w:t>________</w:t>
          </w:r>
          <w:r>
            <w:rPr>
              <w:sz w:val="28"/>
              <w:szCs w:val="28"/>
              <w:lang w:val="en-US"/>
            </w:rPr>
            <w:tab/>
            <w:t>серия</w:t>
            <w:tab/>
            <w:t>номер</w:t>
            <w:tab/>
            <w:t>,</w:t>
          </w:r>
        </w:p>
        <w:p>
          <w:pPr>
            <w:pStyle w:val="Normal"/>
            <w:spacing w:lineRule="exact" w:line="278"/>
            <w:ind w:left="20" w:hanging="0"/>
            <w:jc w:val="both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(наименование документа, удостоверяющего личность)</w:t>
          </w:r>
        </w:p>
        <w:p>
          <w:pPr>
            <w:pStyle w:val="Normal"/>
            <w:tabs>
              <w:tab w:val="clear" w:pos="708"/>
              <w:tab w:val="left" w:pos="1959" w:leader="underscore"/>
              <w:tab w:val="left" w:pos="2137" w:leader="underscore"/>
              <w:tab w:val="left" w:pos="4916" w:leader="underscore"/>
              <w:tab w:val="left" w:pos="5895" w:leader="underscore"/>
              <w:tab w:val="left" w:pos="6745" w:leader="underscore"/>
              <w:tab w:val="left" w:pos="7681" w:leader="underscore"/>
              <w:tab w:val="right" w:pos="9323" w:leader="underscore"/>
            </w:tabs>
            <w:spacing w:lineRule="exact" w:line="278"/>
            <w:ind w:left="20" w:hanging="0"/>
            <w:jc w:val="both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выдан</w:t>
            <w:tab/>
            <w:tab/>
            <w:tab/>
            <w:t>.</w:t>
            <w:tab/>
            <w:tab/>
            <w:t xml:space="preserve"> </w:t>
            <w:tab/>
            <w:tab/>
          </w:r>
        </w:p>
        <w:p>
          <w:pPr>
            <w:pStyle w:val="Normal"/>
            <w:tabs>
              <w:tab w:val="clear" w:pos="708"/>
              <w:tab w:val="left" w:pos="8685" w:leader="underscore"/>
              <w:tab w:val="right" w:pos="9317" w:leader="underscore"/>
            </w:tabs>
            <w:spacing w:lineRule="exact" w:line="278"/>
            <w:ind w:left="6040" w:hanging="0"/>
            <w:jc w:val="both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 xml:space="preserve">дата выдачи _ _ </w:t>
            <w:tab/>
            <w:tab/>
            <w:t>.</w:t>
          </w:r>
          <w:r>
            <w:rPr>
              <w:sz w:val="28"/>
              <w:szCs w:val="28"/>
              <w:lang w:val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8685" w:leader="underscore"/>
          <w:tab w:val="right" w:pos="9317" w:leader="underscore"/>
        </w:tabs>
        <w:spacing w:lineRule="exact" w:line="278" w:before="0" w:after="244"/>
        <w:ind w:left="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ыражаю свое согласие на обработку персональных данных</w:t>
      </w:r>
    </w:p>
    <w:p>
      <w:pPr>
        <w:pStyle w:val="Normal"/>
        <w:spacing w:lineRule="exact" w:line="274"/>
        <w:ind w:left="20" w:right="40" w:hanging="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274"/>
        <w:ind w:left="20" w:right="40" w:hanging="20"/>
        <w:jc w:val="center"/>
        <w:rPr/>
      </w:pPr>
      <w:r>
        <w:rPr>
          <w:sz w:val="28"/>
          <w:szCs w:val="28"/>
          <w:lang w:val="en-US"/>
        </w:rPr>
        <w:t>(</w:t>
      </w:r>
      <w:r>
        <w:rPr>
          <w:sz w:val="20"/>
          <w:szCs w:val="20"/>
          <w:lang w:val="en-US"/>
        </w:rPr>
        <w:t>фамилия, имя, отчество несовершеннолетнего)</w:t>
      </w:r>
    </w:p>
    <w:p>
      <w:pPr>
        <w:pStyle w:val="Normal"/>
        <w:spacing w:lineRule="exact" w:line="274"/>
        <w:ind w:left="20" w:right="40" w:hanging="20"/>
        <w:jc w:val="both"/>
        <w:rPr/>
      </w:pPr>
      <w:r>
        <w:rPr>
          <w:sz w:val="28"/>
          <w:szCs w:val="28"/>
          <w:lang w:val="en-US"/>
        </w:rPr>
        <w:t>чьим законным представителем я являюсь, включающих данные: фамилия, имя, отчество, год. месяц, дата рождения, адрес регистрации, иная информация,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МБОУ «Гимназия № 96» (далее - Оператор) в процессе подготовки и проведения ежегодной научно-практической конференции "Петровские чтения" путем сбора, систематизации, накопления, хранения, использования, распространения (в том числе передачи), обезличивания, размещения на официальном сайте МБОУ «Гимназия № 96»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spacing w:lineRule="exact" w:line="274"/>
        <w:ind w:left="20" w:right="40" w:firstLine="6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exact" w:line="274" w:before="0" w:after="479"/>
        <w:ind w:left="20" w:right="40" w:firstLine="6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 Персональных данных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tabs>
          <w:tab w:val="clear" w:pos="708"/>
          <w:tab w:val="left" w:pos="6713" w:leader="none"/>
        </w:tabs>
        <w:spacing w:lineRule="exact" w:line="200"/>
        <w:ind w:left="142" w:hanging="0"/>
        <w:jc w:val="both"/>
        <w:rPr/>
      </w:pPr>
      <w:r>
        <w:rPr>
          <w:sz w:val="28"/>
          <w:szCs w:val="28"/>
        </w:rPr>
        <w:t>«____»___20__</w:t>
      </w:r>
      <w:r>
        <w:rPr>
          <w:sz w:val="28"/>
          <w:szCs w:val="28"/>
          <w:lang w:val="en-US"/>
        </w:rPr>
        <w:t xml:space="preserve">                    подпись</w:t>
        <w:tab/>
        <w:t xml:space="preserve">                ФИ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Text"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itka Text" w:hAnsi="Sitka Text" w:cs="Sitka Tex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1" w:before="240" w:after="0"/>
      <w:ind w:hanging="380"/>
      <w:jc w:val="center"/>
    </w:pPr>
    <w:rPr>
      <w:rFonts w:ascii="Calibri" w:hAnsi="Calibri" w:eastAsia="Calibri" w:cs="Calibri"/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5:00Z</dcterms:created>
  <dc:creator>SuperAdmin</dc:creator>
  <dc:description/>
  <cp:keywords/>
  <dc:language>en-US</dc:language>
  <cp:lastModifiedBy>Гульфия Ахвердиева</cp:lastModifiedBy>
  <cp:lastPrinted>2014-10-28T18:21:00Z</cp:lastPrinted>
  <dcterms:modified xsi:type="dcterms:W3CDTF">2021-01-29T06:16:00Z</dcterms:modified>
  <cp:revision>8</cp:revision>
  <dc:subject/>
  <dc:title>ГОСУДАРСТВЕННОЕ УЧРЕЖДЕНИЕ</dc:title>
</cp:coreProperties>
</file>